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教育部学历证书电子注册备案表”打印步骤：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登陆学信网，找到“学籍学历信息查询与认证服务”，并点击“学籍学历查询”；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533140" cy="2171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找到并点击“本人查询”下的“查询”；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933065" cy="3094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用已有账号登陆或完成相关信息录入注册账号后登陆学信网；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218940" cy="4209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找到“高等教育”，点击“学历信息”； 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85340" cy="26092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找到并点击“申请该学历电子注册备案表”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142605" cy="847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>通过支付所需费用打印“教育部学历证书电子注册备案表”。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867400" cy="3067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2:00Z</dcterms:created>
  <dc:creator>Windows 用户</dc:creator>
  <dc:description/>
  <dc:language>en-US</dc:language>
  <cp:lastModifiedBy>Administrator</cp:lastModifiedBy>
  <cp:lastPrinted>2017-08-31T08:36:00Z</cp:lastPrinted>
  <dcterms:modified xsi:type="dcterms:W3CDTF">2017-09-11T09:35:55Z</dcterms:modified>
  <cp:revision>4</cp:revision>
  <dc:subject/>
  <dc:title>中英合作培养硕士项目报名流程与报名时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